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ny Zestaw  Podręczników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BD4B4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w Szkole Podstawowej nr 2 w Piwnicznej-Zdroj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shd w:fill="FBD4B4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24/202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shd w:fill="FBD4B4" w:val="clear"/>
        </w:rPr>
      </w:pPr>
      <w:r>
        <w:rPr>
          <w:b/>
          <w:sz w:val="28"/>
          <w:szCs w:val="28"/>
          <w:shd w:fill="FBD4B4" w:val="cle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shd w:fill="FBD4B4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klasy II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BD4B4" w:val="clear"/>
        </w:rPr>
        <w:t>podręczniki nieodpłatne dla ucznia (zakupuje szkoła)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410"/>
        <w:gridCol w:w="1701"/>
        <w:gridCol w:w="1665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ZEDMIOT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DRĘCZNIK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Hryszkiewicz, Barbara Stępie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Elementarz odkrywców”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Elementarz odkrywców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: 790/5/20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: 790/6/20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ondro, Elisenda Papiol, Maria T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ugs Tea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/3/201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shd w:fill="FBD4B4" w:val="clear"/>
        </w:rPr>
      </w:pPr>
      <w:r>
        <w:rPr>
          <w:rFonts w:cs="Times New Roman" w:ascii="Times New Roman" w:hAnsi="Times New Roman"/>
          <w:b/>
          <w:sz w:val="28"/>
          <w:szCs w:val="28"/>
          <w:shd w:fill="FBD4B4" w:val="clea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shd w:fill="FBD4B4" w:val="clear"/>
        </w:rPr>
      </w:pPr>
      <w:r>
        <w:rPr>
          <w:rFonts w:cs="Times New Roman" w:ascii="Times New Roman" w:hAnsi="Times New Roman"/>
          <w:b/>
          <w:sz w:val="28"/>
          <w:szCs w:val="28"/>
          <w:shd w:fill="FBD4B4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BD4B4" w:val="clear"/>
        </w:rPr>
        <w:t>podręcznik kupuje rodzic/ prawny opiekun ucznia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410"/>
        <w:gridCol w:w="1701"/>
        <w:gridCol w:w="16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dr K. Mielnicki, E. Kond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ję Jezusa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J-191/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lightGray"/>
          <w:shd w:fill="FBD4B4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shd w:fill="FBD4B4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temnr">
    <w:name w:val="item-n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C6C6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9:00Z</dcterms:created>
  <dc:creator>Pracownik</dc:creator>
  <dc:description/>
  <cp:keywords/>
  <dc:language>en-US</dc:language>
  <cp:lastModifiedBy>HP</cp:lastModifiedBy>
  <cp:lastPrinted>2021-08-02T12:55:00Z</cp:lastPrinted>
  <dcterms:modified xsi:type="dcterms:W3CDTF">2024-12-02T20:29:00Z</dcterms:modified>
  <cp:revision>12</cp:revision>
  <dc:subject/>
  <dc:title>Szkolny Zestaw  Podręczników w Szkole Podstawowej nr 69</dc:title>
</cp:coreProperties>
</file>