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REGULAMIN WYCIECZE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rganizowanych w ramach półkolonii przy Zespole Szkolno-Przedszkolnym Nr 1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w Piwnicznej- Zdroju w dn. 28.07-01.08.20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7.25-wyjście na basen w Radwanowie , </w:t>
      </w:r>
    </w:p>
    <w:p>
      <w:pPr>
        <w:pStyle w:val="Normal"/>
        <w:rPr/>
      </w:pPr>
      <w:r>
        <w:rPr/>
        <w:t xml:space="preserve">29.07.25-wycieczka na Wolę Krogulecką </w:t>
      </w:r>
    </w:p>
    <w:p>
      <w:pPr>
        <w:pStyle w:val="Normal"/>
        <w:rPr/>
      </w:pPr>
      <w:r>
        <w:rPr/>
        <w:t xml:space="preserve">30.07.25 -wycieczka do Chorzowa, </w:t>
      </w:r>
    </w:p>
    <w:p>
      <w:pPr>
        <w:pStyle w:val="Normal"/>
        <w:rPr/>
      </w:pPr>
      <w:r>
        <w:rPr/>
        <w:t xml:space="preserve">31.07.25r-wycieczka do Bukowca, </w:t>
      </w:r>
    </w:p>
    <w:p>
      <w:pPr>
        <w:pStyle w:val="Normal"/>
        <w:rPr/>
      </w:pPr>
      <w:r>
        <w:rPr/>
        <w:t xml:space="preserve">01.08.25r-wycieczka do Nowego Sącza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Każdy uczestnik wycieczki zobowiązany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ywać się w sposób zdyscyplinowany i kultural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ć się do poleceń, zakazów i nakazów wydawanych przez opiekunów lub przewod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ddalać się od grupy bez wyraźnego pozwolenia opieku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e oddalać się z miejsca postoju bez zgody opieku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higienę i schludny wyglą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ywać się zgodnie z ogólnymi zasadami dobrego wychowania i kultu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rzestrzegać przepisów ruchu drogowego i zachowywać ostrożność na ulicach i w innych miejscach, w których może grozić jakiekolwiek niebezpieczeńst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rodkach transportu zająć miejsce wyznaczone przez opieku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jazdy nie spacerować, nie stawać na siedzeniu, nie wychylać się przez okno i nie zaśmiecać pojaz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ktować z należytym respektem obiekty zabytkowe i eksponaty muzea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śmiecić, nie niszczyć zieleni, nie płoszyć zwierzą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miejscach aktywności fizycznej postępować zgodnie z obowiązującym tam regulamin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czystość i porządek w miejscach, w których się przeby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względnie przestrzegać zakazu palenia papierosów, picia alkoholu, zażywania narkotyków i innych środków odurzając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uczestników, którzy nie przestrzegają regulaminu i zasad bezpieczeństwa będą wyciągnięte konsekwencje zgodnie z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ażącego naruszenia przez ucznia regulaminu wycieczki, o zaistniałym incydencie zawiadamia się jego rodziców (prawnych opiekunów) oraz organizatora półkoloni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(prawni opiekunowie) zobowiązani są do natychmiastowego odebrania dziecka z wyciecz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zapoznałam/łem się z Regulaminem Wycieczki i zobowiązuję się do jego przestrzega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720"/>
        <w:ind w:left="357" w:hanging="0"/>
        <w:jc w:val="both"/>
        <w:rPr/>
      </w:pPr>
      <w:r>
        <w:rPr/>
        <w:tab/>
        <w:tab/>
      </w:r>
    </w:p>
    <w:tbl>
      <w:tblPr>
        <w:tblW w:w="10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78"/>
        <w:gridCol w:w="2126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pis uczestnika/dziec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720"/>
        <w:ind w:left="35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3:00Z</dcterms:created>
  <dc:creator>Monika</dc:creator>
  <dc:description/>
  <cp:keywords/>
  <dc:language>en-US</dc:language>
  <cp:lastModifiedBy>ops@piwniczna.pl</cp:lastModifiedBy>
  <cp:lastPrinted>2022-07-05T12:01:00Z</cp:lastPrinted>
  <dcterms:modified xsi:type="dcterms:W3CDTF">2025-05-30T08:32:00Z</dcterms:modified>
  <cp:revision>13</cp:revision>
  <dc:subject/>
  <dc:title/>
</cp:coreProperties>
</file>